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JBIG-KI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us Kuhn -- 2004-06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ext explains how to use the functions provided by the JBIG-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able image compression library in your applicatio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Introduction to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art with a short introduction to JBIG1. More detail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provided in the "Introduction and overview" section of the JBIG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. Information on how to obtain a copy of the standa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from &lt;http://www.itu.int/&gt; or &lt;http://www.iso.ch/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data encoded with the JBIG algorithm is separated into 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ers, and stripes. Each plane contains one bit per pixel.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planes stored in a JBIG data stream is the number of bit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. Resolution layers are numbered from 0 to D with 0 b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er with the lowest resolution and D the one with the highest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higher resolution layer has twice the number of rows and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er 0 is encoded independently of any other data,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s are encoded as only the difference betwee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wer and the current layer. For applications that require very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 to parts of an image, it is possible to divide an imag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veral horizontal stripes. All stripes of one resolution layer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qual size, except perhaps the final one. The number of stripes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is equal in all resolution layers and in all bit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pressed data stream specified by the JBIG standard is 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-level image entity (BIE). A BIE consists of a 20-byte hea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ed by an optional 1728-byte table (usually not present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pecial applications) followed by a sequence of strip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ities (SDE). Each SDE encodes the content of one single stri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plane of one resolution layer. Between the SDEs, oth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s (called floating marker segments) can also be present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to change certain parameters of the algorithm in the middl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or contain additional application specific information. A B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20-byte header (with image size, #planes,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#layers, stripe size, first layer, options,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SDE ordering, ...)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optional 1728-byte table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optional floating marker segment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stripe data entity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optional floating marker segment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stripe data entity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stripe data entity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BIE can contain all resolution layers of an image, but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 to store various resolution layers in several BIEs. The B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er contains the number of the first and the last resolution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ed in this BIE, as well as the size of the highest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er stored in this BIE. Progressive coding is deactivated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ing the image in one single resolution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applications might have different requirements for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which the SDEs for stripes of various planes and layers ar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IE, so all possible sensible orderings are a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and indicated by four bits in th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possible to use the raw BIE data stream as specified by the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directly as the format of a file used for stor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what the pbmtojbg and jbgtopbm conversion tools do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d in this package as demonstration applications. However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E format has been designed for a large number of ver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s, and to allow efficient direct processing by special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ware chip implementations, the BIE header contain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um amount of information absolutely required by the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gorithm. Many features expected from a good file format are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IE data stre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 "magic code" in the first few bytes to allow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file format on a typeless file system and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 distinction from other compression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 standardized way to encode additional information such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extual description, information about the meaning of various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lanes, the physical size and resolution of the documen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a checksum to ensure image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encryption and signature mechanis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many thing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w BIE data streams alone may therefore not be a suitable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 archiving and exchange. A standard format for thi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uld typically combine a BIE representing the image data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 header providing auxiliary information into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sting established multi-purpose file formats with a rich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xiliary information attributes like TIFF could be extended easi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hold JBIG compress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other hand, in database applications for instance, a BI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stored directly in a variable length field. Auxiliar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uld then be stored in other fields of the same record, to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Compressing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1  Format of the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processed by the JBIG-KIT encoder, the image has to be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emory as separate bitmap planes. Each byte of a bitmap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ght pixels, where the most significant bit represents the left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se. Each line of a bitmap has to be stored in an integr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bytes. If the image width is not an integral multiple of 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final byte has to be padded with zero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 the 23x5 pixels large single plane im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XXXXX..XXX...X...XXX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....X..X..X..X..X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....X..XXX...X..X.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X...X..X..X..X..X..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.XXX...XXX...X...XXX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represented by the 1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1111100 11100010 0011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0000100 10010010 01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0000100 11100010 01011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1000100 10010010 0100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0111000 11100010 0011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in hexadecimal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7c e2 38 04 92 40 04 e2 5c 44 92 44 38 e2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the format used in binary PBM files and it can also be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ly by the Xlib library of the X Window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JBIG can also handle images with multiple bit planes, the JBIG-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 functions accept and return always arrays of poin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maps with one pointer per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ingle-plane images, the standard recommends that a 0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resents the background and a 1 pixel represents the 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 of an image, in other words, 0 is white and 1 is bla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nned paper documents. For images with several bits per pixe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IG standard makes no recommendations about how various color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enco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greyscale images, by using a Gray code instead of a simpl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ighted representation of the pixel intensity, some incre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ing efficiency can be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Gray code is also a binary representation of integer numbers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the property that the representations of the integer numbers 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+1) always differ in exactly one bit. For example, the numbers 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 can be represented in normal binary code and Gray code a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   binary code     Gra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000            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001            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           010            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           011            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           100           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           101           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6           110           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           111          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rm of Gray code shown above has the property that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lf of the code (numbers 4 - 7) is simply the mirrored first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umbers 3 - 0) with the first bit set to one. This way, arbit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rge Gray codes can be generated quickly by mirroring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 and prefixing the first half with zeros and the second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ones as often as required. In greyscale images, it is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actise to use the all-0 code for black and the all-1 code for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ether a Gray code or a binary code is used for enco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 intensity in several bit planes, it always makes sense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significant (leftmost) bit in plane 0, which is trans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. This way, a decoder could increase the preci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ed pixel intensities while data is still being receiv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sic structure of the image will become visible as early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ring the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2  A simple compression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use JBIG-KIT in your application, just link libjbig.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executable (on Unix systems just add -ljbig and -L.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line options of your compiler, on other systems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rite a new Makefile anyway), copy the file jbig.h into your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and pu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#include "jbig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your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brary interface follows object-oriented programming princi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to declare a variable (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ruct jbg_enc_state 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contains the current status of an encoder. Then you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coder by calling the construc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init(struct jbg_enc_state *s, unsigned long x, unsigned long 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pl, unsigned char **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(*data_out)(unsigned char *start, size_t 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*fil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*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rameters have the following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             A pointer to the jbg_enc_state structure which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initial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             The width of you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y             The height of you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l            the number of bitmap planes you want to en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             A pointer to an array of pl pointers, where each i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ing to the first byte of a bitmap as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ction 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a_out      This is a call-back function which will be call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mpression process by libjbig in order to de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IE data to the application. The paramet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data_out are a pointer start to the new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data to be delivered, as well as the number l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ivered bytes. The pointer file is trans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ivered to data_out, as specified in jbg_enc_ini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ically, data_out will write the BIE portio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, send it to a network connection, or append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me memo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le          A pointer parameter that is passed on to data_o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can be used, for instance, to allow data_out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tinguish by which compression task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ed in multi-threaded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simplest case, the compression is then started by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out(struct jbg_en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deliver the complete BIE to data_out() in several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jbg_enc_out has returned, a call to the destruc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free(struct jbg_en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lease any heap memory allocated by the previou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inimal example application which sends the BIE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map to stdou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A sample JBIG encoding applic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include "jbig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id output_bie(unsigned char *start, size_t len, void *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write(start, 1, len, (FILE *) 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tu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nsigned char bitmap[15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 23 x 5 pixels, "JBIG"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0x7c, 0xe2, 0x38, 0x04, 0x92, 0x40, 0x04, 0xe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0x5c, 0x44, 0x92, 0x44, 0x38, 0xe2, 0x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nsigned char *bitmaps[1] = { bitmap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ruct jbg_enc_state 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enc_init(&amp;se, 23, 5, 1, bitm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output_bie, stdout);              /* initialize encod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out(&amp;se);                                    /* encode im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free(&amp;se);                    /* release allocated resourc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turn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oftware produces a 42 byte long BIE. (JBIG is not very goo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ing extremely small images like in this example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ithmetic encoder requires some startup data in order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able statistics which influence the compression proc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re is some header overhea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3  More about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jbg_enc_out() is called directly after jbg_enc_init(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default values are used for various compression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Only one single resolution layer is used, i.e. no prog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number of lines per stripe is selected so that approxi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5 stripes per image are used (as recommended in annex C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together with the suggested adaptive templat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). However, not less than 2 and not more than 128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used in order to stay within the suggested minimum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pport range specified in annex A of the stand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All optional parts of the JBIG algorithm are activated (TPB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PDON and DP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default resolution reduction table and the default determin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ediction table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maximal vertical offset of the adaptive template pixel i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the maximal horizontal offset is 8 (mx = 8, my =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change any of these default parameters,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 have to be called between jbg_enc_init() and jbg_enc_o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activate progressive encoding, it is possibl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layers(struct jbg_enc_state *s, int 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d of differential resolution layers which shall be en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 to the lowest resolution layer 0. For example,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 with 60-micrometer pixels has to be stored, and the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shall have 240-micrometer pixels, so that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iewer can directly decompress only the required resolution,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ayers(&amp;se, 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cause three layers with 240, 120 and 60 micrometers resol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application does not know what typical resolutions are u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y wants to ensure that the lowest resolution layer will f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given maximal window size, then as an alternative,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jbg_enc_lrlmax(struct jbg_enc_state *s, unsigned long m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signed long mheigh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cause the library to automatically determine the suitab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resolutions so that the lowest resolution layer 0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rger than mwidth x mheight pixels. E.g. if one wants to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s with a 640 x 480 pixel large screen can decode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directly, the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rlmax(&amp;se, 640, 48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turn value is the number of differential layer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number of resolution layers has been specified by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enc_layers() or jbg_enc_lrlmax(), by default, all these 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written into the BIE. This can be changed with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 jbg_enc_lrange(struct jbg_enc_state *s, int dl, int d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dl specifies the lowest resolution layer and dh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that will appear in the BIE. For instance, if laye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ll be written to the first BIE and layer 1 and 2 shall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second one, then before writing the first BIE,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range(&amp;se, 0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fore writing the second BIE with jbg_enc_out(),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range(&amp;se, 1, 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 of the parameters is negative, it will be ignored.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 is the total number of differential layers that will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put image. This way, jbg_enc_lrange(&amp;se, -1, -1)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ery the layer of the full image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umber of other more exotic options of the JBIG algorithm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ed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options(struct jbg_enc_state *s, int order, int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l0, int mx, int m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calling jbg_enc_o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rder parameter can be a combination of the bits JBG_HITOL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SEQ, JBG_ILEAVE and JBG_SMID and it determines in which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DEs are stored in the BIE. The bits have the following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HITOLO   Usually, the lower resolution layers are stor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higher resolution layers, so that a decod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start to display a low resolution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ull image once a prefix of the BI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ed. When this bit is set, however, the BI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 the higher layers before the lower layer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voids additional buffer memory in the encoder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nded for applications where the encoder i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 database which can easily reorder the SD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nding them to a decoder. Warning: JBIG decod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expected to support the HITOLO option (e.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JBIG-KIT decoder currently does not) so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ly not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SEQ      Usually, at first all stripes of one resolution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written to the BIE and then all stripes of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er, and so on. When the SEQ bit is set howev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layers of the first stripe will be writ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all layers of the second stripe, etc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 also should normally never be required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supported by the current JBIG-KIT de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SMID     In case there exist several bit planes, then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ripes is determined by three loops over all stri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planes and all layers. When SMID is set, th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ver all stripes is the middle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ILEAVE   If this bit is set, then at first all layers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ne are written before the encoder starts with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bove description may be somewhat confusing, bu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(see also Table 11 in ITU-T T.82) clarifies how the thre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SEQ, JBIG_ILEAVE and JBG_SMID influence the ordering of the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all stripes, planes and lay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o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JBG_SEQ   JBG_ILEAVE   JBG_SMID   |  Outer   Middle    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+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0           0      |    p        d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1           0      |    d        p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1           1      |    d        s 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0           0      |    s        p 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0           1      |    p        s 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1           0      |    s        d 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: plane, s: stripe, d: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, the order combination JBG_ILEAVE | JBG_SMID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tions value can contain the following bits, which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of the optional algorithms defined by JBI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LRLTWO     Normally, in the lowest resolution layer,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three lines around the next pixel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determine the context in which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ixel is encoded. Some people in the JBIG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m to have argued that using only 2 l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ke software implementations a little bit fa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ever others have argued that using only two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decrease compression efficiency by around 5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you might expect from a committee, now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ernatives are allowed and if JBG_LRLTWO i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lightly faster but 5% less well compress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 alternative is selected. God bless the committ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probably nobody will ever need this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has been implemented in JBIG-KIT and is off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TPDON      This activates the "typical prediction"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differential layers which avoids that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as of equal color have to be encoded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on by default and there is no good reas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witch it off except for debugging or prepa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cheap JBIG hardware that might not suppo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TPBON      Like JBG_TPDON this activates the "typical predi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 in the lowest resolution layer. Also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PON       This bit activates for the differential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ers the "deterministic prediction"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avoids that higher resolution layer pix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coded when their value can already be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knowledge of the neighbor pixel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lower resolution pixel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olution reduction algorithm. This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vated by default and one reason for deactiv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would be if the default resolution re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 were replaced by anoth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LAY_AT   Use a slightly less efficient algorithm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an adaptive template change is necessary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bit set, the encoder output is compati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formance test examples in cause 7.2 of ITU-T T.8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all adaptive template changes are delaye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line of the next stripe. This option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deactivated and is only required for pa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al compatibility test su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, parameter l0 in jbg_enc_options() allows you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of lines per stripe in resolution layer 0.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x and my change the maximal offset allowed for the adaptiv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. JBIG-KIT now supports the full range of possible mx valu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127 in the encoder and decoder, but my is at the moment igno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et to 0. As the standard requires of all de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s only to support maximum values mx = 16 and my =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values should normally be avoided in order to 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operability. The ITU-T T.85 profile for JBIG in fax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s support for mx = 127 and my = 0. Default is mx = 8 and my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. If any of the parameters order, options, mx or my is negativ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0 is zero, then the corresponding current value remains un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solution reduction and deterministic prediction tables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replaced. However as these options are anyway only for expe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have a look at the source code of jbg_enc_out() and the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bers dppriv and res_tab of struct jbg_enc_state for the detai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o do this, in case you really need it.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int2dppriv and jbg_dppriv2int are provided in order to conv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PTABLE data from the format used in the standard into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fficient format used internally by JBIG-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encode a greyscale image, you can use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split_planes(unsigned long x, unsigned long y, int has_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encode_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st unsigned char *src, unsigned char **d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use_grayc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parates an image in which each pixel is represented by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bytes into separate bit planes. The dest array of poin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bit planes can then be handed over to jbg_enc_init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iables x and y specify the width and height of the image in pix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as_planes specifies how many bits per pixel are used. A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 is represented by an integral number of consecutive byte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each contains up to eight bits, the total length o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array src[] will therefore be x * y * ((has_planes + 7) /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tes. The pixels are stored as usually in English reading ord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ach pixel the integer value is stored with the most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te coming first (Bigendian). This is exactly the format used in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GM files. In encode_planes, the number of bit planes that sh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racted can be specified. This allows for instance to extrac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significant 8 bits of a 12-bit image, where each pix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resented by two bytes, by specifying has_planes = 1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code_planes = 8. If use_graycode is zero, then the binary c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ixel integer values will be used instead of the Gray code.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 contains always the most significant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Decompressing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ith the compression functions, if you want to use the JBIG-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, you have to pu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#include "jbig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your source code and link your executable with libjbig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ate of a JBIG decoder is stored completely in a struct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have to define a variabl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ruct jbg_dec_state s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is initializ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init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is, you can directly start to pass data from the BIE to the de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alling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jbg_dec_in(struct jbg_dec_state *s, unsigned char *data, size_t 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ze_t *c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ointer data points to the first byte of a data block with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, which contains bytes from a BIE. It is not necessary to pa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le BIE at once to jbg_dec_in(), it can arrive fragmented in an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alling jbg_dec_in() several times. It is also possible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veral BIEs concatenated to jbg_dec_in(), however these then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t together. If you send several BIEs to the decoder, the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in each following BIE has to be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in the previous BIE plus one and the image siz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 of planes also have to fit together, otherwise jbg_dec_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turn the error JBG_ENOCONT after the header of the new BI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receiv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pointer cnt is not NULL, then the number of bytes actually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data block is stored there. In case the data block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 the end of the BIE, then the value JBG_EAGAIN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*cnt equals 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the end of a BIE has been reached, the return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dec_in() will be JBG_EOK. After this has happened,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width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height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jbg_dec_getplanes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nsigned char *jbg_dec_getimage(struct jbg_dec_state *s, int pla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size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used to query the dimensions of the now completely de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and to get a pointer to all bitmap planes. The bitma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ed as described in section 2.1. The function jbg_dec_get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es the number of bytes which one bitmap requ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merge_planes(const struct jbg_dec_state *s, int use_gray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(*data_out)(unsigned char *start, size_t 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*file), void *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merge the bit planes that can be accessed individ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jbg_dec_getimage() into an array with one or more bytes per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.e., the format provided to jbg_split_planes()). If use_gray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ero, then a binary encoding will be used. The output arra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ivered via the callback function data_out, exactly in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which the encoder provides the BIE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size_merged(const 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rmines how long the data array delivered by jbg_dec_merge_plan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oing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calling jbg_dec_in() the first time, it is possible to specif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maxsize(struct jbg_dec_state *s, unsigned long xm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signed long yma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abort criterion for progressively encoded images. For instance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 will display a whole document on a screen which is 1024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68 pixels large, then this application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c_maxsize(&amp;sd, 1024, 768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decoding process starts. If the image has been enco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essive mode (i.e. with several resolution layers)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oder will stop with a return value JBG_EOK_INTR after the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that is still smaller than 1024 x 768. Howev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 guarantee that the image which can then be read ou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dec_getimage(), etc. is really not larger tha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ximal size. The application will have to check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, because the decoder does not automatically apply a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uction if no suitable resolution layer is available in the B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jbg_dec_in() returned JBG_EOK_INTR or JBG_EOK, then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ntinue calling jbg_dec_in() with the remaining data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ther decode the remaining resolution layers of the current BIE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 to add another BIE with additional resolution layers.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ses, after jbg_dec_in() returned JBG_EOK_INTR or JBG_EOK, *c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ably not equal to len and the remainder of the data bloc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not yet been processed by the decoder has to be deliv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dec_in()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 other return value than JBG_EOK, JBG_EOK_INTR or JBG_E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returned by jbg_dec_in(), then an error has occur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free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called in order to release any allocated memo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tructor jbg_dec_free() should of course also be called,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oded bitmap returned by jbg_dec_getimage() is no longer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emory can be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nst char *jbg_strerror(int errnum, int langu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turns a pointer to a short single line test message which ex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turn value of jbg_dec_in(). This message can be used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 the user a brief informative message about what when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decompressing the JBIG image. The error messages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everal languages and in several character sets.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ed are the following values for the language 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              English messages i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_8859_1       German messages in ISO 8859-1 Latin 1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_UTF_8        German messages in ISO 10646/Unicode UTF-8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implementation of the JBIG-KIT decoder h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maximal vertical offset MY of the adaptive templat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ust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HITOLO and SEQ bits must not be set in the ord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t more than JBG_ATMOVES_MAX (currently set to 64) AT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rker segments can be handled per str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number D of differential layers must be less than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ne of the above limitations can be exceeded by a JBIG data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conforms to the ITU-T T.85 application profile for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IG1 in fax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two more limitations of the current implem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IG-KIT decoder that might cause problems with processing JBI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eam that conform to ITU-T T.8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JBIG-KIT decoder was designed to operate increme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ach received byte is processed immediately as soon as it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 a result, it does not look beyond the SDRST/SDNORM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all stripes for any immediately following NEWLEN mark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ight reduce the number of lines encoded by the current str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owever section 6.2.6.2 of ITU-T T.82 says that a NEWLEN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gment "could refer to a line in the immediately preceding str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ue to an unexpected termination of the image or the use of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ch stripe", and ITU-T.85 explicitly suggests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fax machines that start transmission before having encou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end of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image size initially indicated in the BIE header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cate memory for a bitmap of this size. This means that B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at set initially Y_D = 0xffffffff (as suggested in ITU-T T.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fax machines that do not know the height of the pag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art of the transmission) cannot be decoded directly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both issues, there is a very simple worka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encounter a BIE that has in the header the VLENGTH=1 optio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, then first wait until you have received the entire BIE and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n memory. Then call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jbg_newlen(unsigned char *bie, size_t 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bie is a pointer to the first byte of the BIE and len its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bytes. This function will scan the entire BIE for the first NEW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er segment. It will then take the updated image-height value Y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it and use it to overwrite the YD value in the BIE head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newlen() can return some of the same error codes as jbg_dec_i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ly JBG_EOK if everything went fine, JBG_EAGAIN i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d is too short to be a valid BIE, JBG_EINVAL if a forma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encountered, and JBG_EABORT if an ABORT marker segment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having patched the image-height value in the BI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newlen(), simply hand over the BIE as usual to jbg_dec_i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ore detailed description of the JBIG-KIT implemen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kus Kuhn: Effiziente Kompression von bi-level Bilddaten du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kontextsensitive arithmetische Codierung. Studienarbeit, Lehrstu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rnber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rlangen, July 1995. (German, 62 p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ttp://www.cl.cam.ac.uk/~mgk25/kuhn-sta.pd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quote the above if you use JBIG-KIT in your research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 Happy compressing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end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